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8.10. Узгадненне выканання земляных, будаўнічых, меліярацыйных і іншых работ, ажыццяўлення іншай дзейнасці на тэрыторыі археалагічных аб'ектаў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, які сведчыць права на зямельны ўчастак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вукова-праектная дакументацы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 не запытваюцц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ясплатна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аляндарных дзён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 канца каляндарнага года, у якім запланавана выкананне работ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ашпарт: серыя_____ № 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дадзены: 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калі, кім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шу ўзгадніць выкананне будаўнічых работ на тэрыторыі археалагічнага аб'екта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ыкладзеныя да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 ___ » ______________ 20 __ г.                                                              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асабісты подпіс 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5:00Z</dcterms:created>
  <dc:creator>User</dc:creator>
  <dc:description/>
  <dc:language>en-US</dc:language>
  <cp:lastModifiedBy>Одно окно</cp:lastModifiedBy>
  <cp:lastPrinted>2019-02-05T14:41:00Z</cp:lastPrinted>
  <dcterms:modified xsi:type="dcterms:W3CDTF">2022-11-11T06:25:00Z</dcterms:modified>
  <cp:revision>2</cp:revision>
  <dc:subject/>
  <dc:title>Номер и наименование</dc:title>
</cp:coreProperties>
</file>